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2126"/>
        <w:gridCol w:w="2694"/>
        <w:gridCol w:w="2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2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2 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, М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2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2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 ,МОУ СО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2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2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2.03.22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г/о с.Сокольни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, ОМВД,террит.от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1.03.22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8.03.22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, МОУ СО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5.03.22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8.04.22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оп.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5.04.22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 ,МОУ СО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2.04.22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6.05.22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3.05.22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8.05.22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г/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мен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 МОУ СОШ, ОМВД,террит.от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7.05.22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3.06.22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0.06.22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4.06.22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1.07.22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8.07.22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 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Выездное 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3.07.22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г/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ровн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 МОУ СОШ, ОМВД,террит.от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2.07.22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5.08.22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2.08.22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6.08.22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2.09.22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9.09.22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3.09.22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7.10.22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4.10.22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1.10.22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айский РКДЦ выставочный з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8.10.22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г/о п.Увар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 . МОУ СОШ, ОМВД, террит.отде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1.11.22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8.11.22 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5.11.22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9.12.22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2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3.12.22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делам несовершеннолетних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ожайского городского округа,</w:t>
      </w:r>
    </w:p>
    <w:p>
      <w:pPr>
        <w:pStyle w:val="Normal"/>
        <w:spacing w:lineRule="auto" w:line="240" w:before="0" w:after="0"/>
        <w:ind w:right="-285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КДНиЗП  </w:t>
        <w:tab/>
        <w:tab/>
        <w:tab/>
        <w:tab/>
        <w:t xml:space="preserve">                                                                                                    </w:t>
        <w:tab/>
        <w:t xml:space="preserve">               А.В.Колыбашкин </w:t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1:00Z</dcterms:created>
  <dc:creator>***</dc:creator>
  <dc:description/>
  <cp:keywords/>
  <dc:language>en-US</dc:language>
  <cp:lastModifiedBy>Пользователь</cp:lastModifiedBy>
  <cp:lastPrinted>2021-11-15T14:42:00Z</cp:lastPrinted>
  <dcterms:modified xsi:type="dcterms:W3CDTF">2021-11-26T05:42:00Z</dcterms:modified>
  <cp:revision>3</cp:revision>
  <dc:subject/>
  <dc:title>№ п/п</dc:title>
</cp:coreProperties>
</file>